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несены изменения в Кодекс административного судопроизводства РФ</w:t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от 21.11.2022 № 445-ФЗ внесены изменения в Кодекс административного судопроизводства Российской Федерации и Федеральный закон "Об основах системы профилактики безнадзорности и правонарушений несовершеннолетних"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основании ч. 3 ст. 1 Кодекса административного судопроизводства РФ суды в порядке, предусмотренном настоящим Кодексом, наделены полномочиями по рассмотрению дел: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о помещении несовершеннолетнего в специальное учебно-воспитательное учреждение закрытого типа, о продлении срока, о досрочном прекращении, о восстановлении срока пребывания несовершеннолетнего в нем,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зменения вступили в силу с 02.12.2022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Кодекс Российской Федерации об административных правонарушениях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от 14.07.2022 № 290-ФЗ внесены изменения в Кодекс Российской Федерации об административных правонарушениях, направленные на снижение административной нагрузки на хозяйствующие субъекты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ак, предусмотрена возможность отсрочки до 6 месяцев исполнения постановления о назначении административного наказания при наличии обстоятельств, вследствие которых исполнение постановления невозможно в установленные сроки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роме того, расширена сфера применения правила, в соответствии с которым административный штраф за правонарушение, выявленное в ходе осуществления госконтроля (надзора) или муниципального контроля, при уплате не позднее 20 дней со дня вынесения постановления о его наложении может быть уплачен в размере половины назначенной суммы. Указанная возможность не распространяется на ряд административных правонарушений (злоупотребление свободой массовой информации, злоупотребление доминирующим положением на товарном рынке, недобросовестная конкуренция, манипулирование рынком и др.)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  <w:color w:val="000000"/>
        </w:rPr>
        <w:t>Федеральный закон ступил в силу 25.07.2022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статью 79 Уголовного кодекса Российской Федерации</w:t>
        <w:br/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Федеральным законом от 28.06.2022 № 200-ФЗ внесены изменения в статью 79 Уголовного кодекса Российской Федерации и уточнен порядок исчисления срока наказания для применения условно-досрочного освобождения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словно-досрочное освобождение может быть применено только после фактического отбытия осужденным определённого срока, который зависит от тяжести совершённого преступления или его вида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новой редакцией части 3.2 статьи 79 УК РФ осужденному, неотбытая часть наказания которому заменена более мягким видом наказания, срок наказания, после фактического отбытия которого может быть применено условно-досрочное освобождение, исчисляется с момента начала срока отбывания наказания, назначенного по приговору суда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зменения вступили в силу 09.07.2022.</w:t>
      </w:r>
    </w:p>
    <w:p>
      <w:pPr>
        <w:pStyle w:val="Normal"/>
        <w:shd w:fill="FFFFFF" w:val="clear"/>
        <w:spacing w:before="0" w:after="0"/>
        <w:ind w:right="11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 порядок формирования индексов изменения размера вносимой гражданами платы за коммунальные услуги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ступило в законную силу Постановление Правительства РФ от 14.11.2022 № 2053 "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"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ндексация регулируемых цен (тарифов) на коммунальные услуги с 1 декабря 2022 г. по 31 декабря 2023 г. будет осуществляться в особом порядке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тановлением, в частности, определен порядок формирования индексов изменения размера вносимой гражданами платы за коммунальные услуги, установления (пересмотра, корректировки) регулируемых цен (тарифов) в сферах электроэнергетики, газоснабжения, теплоснабжения, горячего водоснабжения, холодного водоснабжения и водоотведения, а также в области обращения с ТКО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едельный уровень индексации цен (тарифов) для населения не превысит 9 процентов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окумент вступил в силу 14.11.2022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емьи, имеющие детей, смогут получить ипотечный жилищный кредит (заем) по льготной ставке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рамках проводимой государственной политики по поддержке семьи, материнства, отцовства и детства, законодателем внесены изменения в действующее законодательство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тановлением Правительства РФ от 08.10.2022 № 1791 внесены изменения в некоторые акты Правительства Российской Федерации по вопросам жилищного (ипотечного) кредитования граждан Российской Федерации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гласно внесенным изменениям, семьи, имеющие детей, смогут получить ипотечный жилищный кредит (заем) по льготной ставке до 1 июля 2024 года при условии рождения в семье ребенка до 31 декабря 2023 года (включительно)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роме этого, документом уточнен порядок возмещения недополученных доходов по ипотечным жилищным кредитам (займам), выданным на льготных условиях в рамках программ «Семейная ипотека» и «Льготная ипотека», и по которым сумма такого кредита (займа) превышает 6 млн. рублей - для жилых помещений, расположенных на территориях субъектов РФ, за исключением г. Москвы, Московской области, г. Санкт-Петербурга и Ленинградской области, или 12 млн. рублей - для жилых помещений, расположенных на территориях г. Москвы, Московской области, г. Санкт-Петербурга и Ленинградской области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зменения законодательства вступили в законную силу 25.10.2022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ассовая невыплата зарплаты свыше одного месяца будет являться основанием для проведения внеплановой проверки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  <w:t>Постановлением Правительства РФ от 10.11.2022 № 2036 внесены изменения в постановление Правительства Российской Федерации от 10 марта 2022 г. № 336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  <w:t>Определено, что проведение внеплановой проверки будет осуществляться при условии согласования с органами прокуратуры, по решению руководства Роструда или его территориальных органов в рамках осуществления федерального государственного контроля (надзора) за соблюдением трудового законодательства, в случае поступления от работников обращений (информации), содержащих сведения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ововведениях в сфере оплаты за коммунальные ресурсы для общедомовых нужд</w:t>
      </w:r>
    </w:p>
    <w:p>
      <w:pPr>
        <w:pStyle w:val="Style22"/>
        <w:spacing w:before="280" w:after="28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3.02.2022 № 92 внесены изменения в Правила содержания общего имущества в многоквартирном доме (далее – МКД).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ми регламентируется порядок начисления платы за коммунальные ресурсы, потребляемые при использовании и содержании общего имущества в МКД.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порядок различается в зависимости от: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щедомовых приборов учета (далее – ОДПУ);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а принятия решения общего собрания собственников помещений (далее – ОСС) о порядке расчета платы за коммунальные ресурсы, потребляемые на содержание общего имущества;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автоматизированной информационно-измерительной системой учета потребления коммунальных ресурсов и коммунальных услуг при условии обеспечения этой системой учета возможности одномоментного снятия показаний.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КД, оснащенных ОДПУ, и при отсутствии решения ОСС о порядке определения размера расходов в составе платы за содержание жилого помещения на оплату коммунальных ресурсов, потребляемых при использовании и содержании общего имущества, либо при наличии решения ОСС об определении таких расходов исходя из расчета их среднемесячного объема потребления, перерасчет размеров данных расходов происходит в следующих случаях: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течении каждого календарного года в течение 1 квартала года, следующего за расчетным периодом;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екращении управления МКД лицом, осуществлявшим данное управление;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нятии на ОСС решения об определении расходов на оплату коммунальных ресурсов, потребляемых при использовании и содержании общего имущества исходя из показаний ОДПУ согласно ч. 9.2 ст. 156 ЖК РФ.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 на себя внимание тот факт, что при перерасчете платы по итогам года за коммунальные ресурсы, потребляемые при использовании и содержании общего имущества, размер использованных ресурсов может быть скорректирован в большую сторону, что повлечет необходимость уплаты жильцами дополнительных денежных средств.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ложения вступили в силу с 01.09.2022.</w:t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 Порядок освидетельствования на состояние алкогольного опьянения</w:t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тановлением Правительства РФ от 21.10.2022 № 1882 утвержден 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 Новые правила вводятся с 1 марта 2023 г. и будут действовать до 1 марта 2029 г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верка на алкоголь возможна в присутствии двух понятых либо с применением видеозаписи (в настоящее время - только в присутствии двух понятых)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 отказе водителя от проверки или несогласии с ее результатами он направляется на медосвидетельствование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тановление вступает в силу с 1 марта 2023 г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новом порядке ведения персонифицированного учета в сфере ОМС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Постановления Правительства Российской Федерации от 05.11.2022 №1998 «Об утверждении правил ведения персонифицированного учета в сфере обязательного медицинского страхования» с 1 декабря 2022 г. действует новый порядок ведения персонифицированного учета в сфере ОМС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  <w:t>Он включает в себя персонифицированный учет сведений о застрахованных лицах и сведений об оказанной им медицинской помощи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  <w:t>Информационное обеспечение персонифицированного учета осуществляется посредством Государственной информационной системы ОМС. Документы (сведения) в рамках ведения такого учета доступны в личных кабинетах граждан на Едином портале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  <w:t>Полис ОМС — документ, который дает право на получение бесплатной медицинской помощи.  Теперь полис можно получить как на бумажном носителе, так и в виде штрих-кода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беспечении прав граждан и организаций при приобретении объектов недвижимости, находящихся в государственной или муниципальной собственности</w:t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  <w:t>Федеральным законом от 05.12.2022 № 513-ФЗ внесены изменения в статьи 18 и 22.1 Федерального закона «О государственной кадастровой оценке»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  <w:t>Согласно общему правилу, при оказании госуслуги, результатом которой является заключение договора аренды, договора купли-продажи или соглашения об установлении сервитута, размер платы или цена определяются исходя из величины кадастровой стоимости, действующей по состоянию на дату подачи заявления (ходатайства) о предоставлении соответствующей услуги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  <w:t>При этом устанавливается исключение из этого правила: если после подачи заявления (ходатайства) кадастровая стоимость объекта недвижимости изменилась в сторону понижения, то применяется измененная (сниженная) кадастровая стоимость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амозанятым предоставят торговые места</w:t>
      </w:r>
    </w:p>
    <w:p>
      <w:pPr>
        <w:pStyle w:val="Normal"/>
        <w:shd w:fill="FFFFFF" w:val="clear"/>
        <w:spacing w:before="0" w:after="0"/>
        <w:ind w:right="1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Федеральный закон от 28.12.2009 № 381-ФЗ внесены изменения, предусматривающие возможность заключения с самозанятыми гражданами договоров на размещение нестационарных торговых объектов по аналогии с малым предпринимательством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хема размещения нестационарных торговых объектов разрабатывается и утверждается органом местного самоуправления в порядке, установленном уполномоченным органом исполнительной власти субъекта РФ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убъектам малого и среднего предпринимательства предоставлено право размещать не менее чем 60% нестационарных торговых объектов в местах их согласованного размещения (схемы размещения)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Указанная льгота, в том числе, применяется и для физических лиц, которые за вознаграждение выполняют работы или оказывают услуги по гражданско-правовым договорам (самозанятые), при этом, не являются индивидуальными предпринимателями и применяют специальный налоговый режим «Налог на профессиональный доход»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  <w:color w:val="000000"/>
        </w:rPr>
        <w:t>Изменения вступили в силу с 14 июля 2022 года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shd w:fill="FFFFFF" w:val="clear"/>
        <w:spacing w:lineRule="auto" w:line="360"/>
        <w:ind w:right="1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казом Президента РФ от 09.11.2022 № 809 утверждены Основы государственной политики по сохранению и укреплению традиционных российских духовно-нравственных ценностей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оссийская Федерация рассматривает традиционные ценности как основу российского общества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 традицио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Целями государственной политики по сохранению и укреплению традиционных ценностей являются: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сохранение и укрепление традиционных ценностей, обеспечение их передачи от поколения к поколению;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противодействие распространению деструктивной идеологии;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формирование на международной арене образа Российского государства как хранителя и защитника традиционных общечеловеческих духовно-нравственных ценностей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 реализации такой государственной политики участвуют федеральные органы исполнительной власти, ведающие вопросами обороны, безопасности государства, внутренних дел, общественной безопасности, и иные органы публичной власти в пределах своих полномочий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  <w:color w:val="000000"/>
        </w:rPr>
        <w:t>Начало действия документа - 09.11.2022.</w:t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right="11"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Прокурор района</w:t>
      </w:r>
    </w:p>
    <w:p>
      <w:pPr>
        <w:pStyle w:val="Normal"/>
        <w:shd w:fill="FFFFFF" w:val="clear"/>
        <w:spacing w:lineRule="auto" w:line="360"/>
        <w:ind w:right="14" w:hanging="1"/>
        <w:jc w:val="both"/>
        <w:rPr/>
      </w:pPr>
      <w:r>
        <w:rPr/>
        <w:t>советник юстиции                                                                                    Ю.М. Смир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4">
    <w:name w:val="Основной текст + Полужирный4"/>
    <w:qFormat/>
    <w:rPr>
      <w:b/>
      <w:bCs/>
      <w:sz w:val="18"/>
      <w:szCs w:val="18"/>
    </w:rPr>
  </w:style>
  <w:style w:type="character" w:styleId="Dateline">
    <w:name w:val="dateline"/>
    <w:basedOn w:val="Style9"/>
    <w:qFormat/>
    <w:rPr/>
  </w:style>
  <w:style w:type="character" w:styleId="Titleline">
    <w:name w:val="titleline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2:00Z</dcterms:created>
  <dc:creator>Asus P5B-MX</dc:creator>
  <dc:description/>
  <cp:keywords/>
  <dc:language>en-US</dc:language>
  <cp:lastModifiedBy>Прямухино</cp:lastModifiedBy>
  <cp:lastPrinted>2021-01-21T15:57:00Z</cp:lastPrinted>
  <dcterms:modified xsi:type="dcterms:W3CDTF">2022-12-16T08:42:00Z</dcterms:modified>
  <cp:revision>16</cp:revision>
  <dc:subject/>
  <dc:title> </dc:title>
</cp:coreProperties>
</file>